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ервый раз в первый класс</w:t>
        <w:br/>
        <w:t>Мы шагаем дружно!</w:t>
        <w:br/>
        <w:t xml:space="preserve">Много нас, много нас, </w:t>
        <w:br/>
        <w:t>Нам учиться нужно!</w:t>
        <w:br/>
        <w:t>Научиться считать,</w:t>
        <w:br/>
        <w:t>И читать учебник,</w:t>
        <w:br/>
        <w:t>Чтобы смог каждый стать</w:t>
        <w:br/>
        <w:t>Умным, как волшебник!</w:t>
        <w:br/>
        <w:t>Хороши карандаши,</w:t>
        <w:br/>
        <w:t>Чистые страницы!</w:t>
        <w:br/>
        <w:t>Мы пришли, малыши!</w:t>
        <w:br/>
        <w:t>Чтобы здесь учиться!</w:t>
        <w:br/>
        <w:t xml:space="preserve">Мы идем в первый класс, </w:t>
        <w:br/>
        <w:t>Всей гурьбой веселой!</w:t>
        <w:br/>
        <w:t>Принимай, школа, нас!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дравствуй, школа!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-й.</w:t>
        <w:br/>
        <w:t>Мне дома не сидится,</w:t>
        <w:br/>
        <w:t>Мне хочется играть.</w:t>
        <w:br/>
        <w:t>Хочу скорей учиться</w:t>
        <w:br/>
        <w:t>И первоклашкой стать.</w:t>
        <w:br/>
        <w:t>2-й.</w:t>
        <w:br/>
        <w:t>Бежал и я вприпрыжку,</w:t>
        <w:br/>
        <w:t>Боялся опоздать.</w:t>
        <w:br/>
        <w:t>Едва портфель под мышку</w:t>
        <w:br/>
        <w:t>Успела мама дать.</w:t>
        <w:br/>
        <w:t>3-й.</w:t>
        <w:br/>
        <w:t>Не буду я лениться,</w:t>
        <w:br/>
        <w:t>Все буду успевать.</w:t>
        <w:br/>
        <w:t>Хочу я научиться</w:t>
        <w:br/>
        <w:t>Читать, писать, считать.</w:t>
        <w:br/>
        <w:t>4-й.</w:t>
        <w:br/>
        <w:t>Теперь-то жизнь другая</w:t>
        <w:br/>
        <w:t>Наступит у меня.</w:t>
        <w:br/>
        <w:t>Ой, мама дорогая!</w:t>
        <w:br/>
        <w:t>Какой же взрослый я!</w:t>
        <w:br/>
        <w:t>5-й.</w:t>
        <w:br/>
        <w:t>Наш первый самый-самый</w:t>
        <w:br/>
        <w:t>Звени, звени, звонок!</w:t>
        <w:br/>
        <w:t>Домой идите, мамы!</w:t>
        <w:br/>
        <w:t>Пора нам на урок!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Э. Н. Большаков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1-й.</w:t>
        <w:br/>
        <w:t>Здравствуй, год учебный, школьный!</w:t>
        <w:br/>
        <w:t>Всюду вас, ученики,</w:t>
        <w:br/>
        <w:t>Перезвоном колокольным</w:t>
        <w:br/>
        <w:t>Славят школьные звонки!</w:t>
        <w:br/>
        <w:t>2-й.</w:t>
        <w:br/>
        <w:t>Улыбается прохожий,</w:t>
        <w:br/>
        <w:t>Видя праздничных ребят:</w:t>
        <w:br/>
        <w:t>В школе он учился тоже,</w:t>
        <w:br/>
        <w:t>Только много лет назад.</w:t>
        <w:br/>
        <w:t>3-й.</w:t>
        <w:br/>
        <w:t>Все завидуют невольно,</w:t>
        <w:br/>
        <w:t>Повзрослевшей детворе,</w:t>
        <w:br/>
        <w:t>И гремит звонок на школьном</w:t>
        <w:br/>
        <w:t>Шумном праздничном дворе.</w:t>
        <w:br/>
        <w:t>4-й.</w:t>
        <w:br/>
        <w:t>Здравствуй, год учебный, школьный!</w:t>
        <w:br/>
        <w:t>В добрый путь, ученики!</w:t>
        <w:br/>
        <w:t>Перезвоном колокольным</w:t>
        <w:br/>
        <w:t>Пусть звенят, звенят звонки!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Э. Н. Большаков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уточный тест для первоклассников (ведущий читает четверостишия, первоклассники произносят "и я" там, где это уместно).</w:t>
        <w:br/>
        <w:br/>
        <w:t>Все домашние заданья</w:t>
        <w:br/>
        <w:t>Буду четко выполнять.</w:t>
        <w:br/>
        <w:t>На урок без опозданья</w:t>
        <w:br/>
        <w:t>Буду утром прибегать.</w:t>
        <w:br/>
        <w:br/>
        <w:t>Дома ручку не забуду</w:t>
        <w:br/>
        <w:t>И тетрадь, и карандаш.</w:t>
        <w:br/>
        <w:t>А забыл — реветь я буду</w:t>
        <w:br/>
        <w:t>На весь класс, на весь этаж.</w:t>
        <w:br/>
        <w:br/>
        <w:t>На уроках обещаю</w:t>
        <w:br/>
        <w:t>Не шуметь и не болтать.</w:t>
        <w:br/>
        <w:t>Если и ответ не знаю,</w:t>
        <w:br/>
        <w:t>Буду руку поднимать.</w:t>
        <w:br/>
        <w:br/>
        <w:t>А во время перемены</w:t>
        <w:br/>
        <w:t>Обещаю не шуметь,</w:t>
        <w:br/>
        <w:t>Не сбивать людей и стены,</w:t>
        <w:br/>
        <w:t>Не толкаться, как медведь.</w:t>
        <w:br/>
        <w:br/>
        <w:t>Буду ловким, буду смелым,</w:t>
        <w:br/>
        <w:t>Буду я в футбол играть.</w:t>
        <w:br/>
        <w:t>Значит, буду то и дело</w:t>
        <w:br/>
        <w:t>Мячик в окна забивать.</w:t>
        <w:br/>
        <w:br/>
        <w:t>Буду умным и веселым,</w:t>
        <w:br/>
        <w:t>Делать добрые дела,</w:t>
        <w:br/>
        <w:t>Чтоб меня родная школа</w:t>
        <w:br/>
        <w:t> Как родного, приняла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раз в первый класс.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br/>
        <w:t>Я сегодня первый р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правляюсь в первый кла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тараюсь я во вс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чшим быть ученик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ассказали мама с пап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вести себя за парт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пример, нельзя леж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рта - это не кров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Я сидеть намерен прям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учила меня ма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хочу спросить, сказ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о руку лишь подн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И ни с кем нельзя болт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уроки не сорв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рок пять минут ур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держаться бы весь ср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апа дал тайком со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сбегать в туа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аль, нельзя еще в буф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 купил бы я конф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ет, нельзя мне расслабля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о лучшим быть стара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у слушать я ма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ней я точно первым стану.</w:t>
      </w:r>
    </w:p>
    <w:p>
      <w:pPr>
        <w:pStyle w:val="Style12"/>
        <w:shd w:fill="FFFFFF" w:val="clear"/>
        <w:jc w:val="center"/>
        <w:rPr/>
      </w:pPr>
      <w:r>
        <w:rPr>
          <w:sz w:val="28"/>
          <w:szCs w:val="28"/>
        </w:rPr>
        <w:t>Что ждет меня в школ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арта ждем меня, во-перв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ут уро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ут друзь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т в школе не до ле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 я в новую стра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 и знаний и ум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тешествие начн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ет природа- лес и пол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в поход пойдем не раз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ут меня пятерки в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ем меня весь первый класс!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Первый день календа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ервое Сентябр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вое Сентябр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вое Сентября - Первый д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лендаря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отому что в этот д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девчо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альчи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род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ерев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сум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книж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завтра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мы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мчались в первый р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лас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Это было в Барнау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Ленингра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Торж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Благовещенс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Ту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 О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станиц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ау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далёком кишла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Это бы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морс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ре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, где бер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гиб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у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реб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-грузинс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на завтр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ся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адкий виногра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Это бы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Алт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жду го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бы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Валд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озё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Это бы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неп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еди по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, где шко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твол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по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то успе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жить на св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емь 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х сегод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обе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а нет,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 в этот д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девчо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альчи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родов и дерев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сум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книж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завтра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мы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мчались в первый р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ласс!</w:t>
      </w:r>
    </w:p>
    <w:p>
      <w:pPr>
        <w:pStyle w:val="Style12"/>
        <w:shd w:fill="FFFFFF" w:val="clear"/>
        <w:jc w:val="center"/>
        <w:rPr/>
      </w:pPr>
      <w:r>
        <w:rPr>
          <w:sz w:val="28"/>
          <w:szCs w:val="28"/>
        </w:rPr>
        <w:t>Первое сентябр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осени чудесный вид –</w:t>
        <w:br/>
        <w:t>Сентябрь взялся за дело:</w:t>
        <w:br/>
        <w:t>Клён рыжим пламенем горит.</w:t>
        <w:br/>
        <w:t>Рябинка покраснела.</w:t>
        <w:br/>
        <w:br/>
        <w:t>На клумбах астры всех цветов,</w:t>
        <w:br/>
        <w:t>Как звёздочки, красуются.</w:t>
        <w:br/>
        <w:t>И на своих уче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дители любуются.</w:t>
        <w:br/>
        <w:br/>
        <w:t>Сентябрь раскрасил школьный двор</w:t>
        <w:br/>
        <w:t>Цветами и улыбками.</w:t>
        <w:br/>
        <w:t>Из листьев расстелил ковёр –</w:t>
        <w:br/>
        <w:t>Он с золотыми бликами.</w:t>
        <w:br/>
        <w:br/>
        <w:t>Идём мы в школу первый раз,</w:t>
        <w:br/>
        <w:t>Прощайте дошколята!</w:t>
        <w:br/>
        <w:t>Мы в братство школьное сейчас</w:t>
        <w:br/>
        <w:t>Вступить хотим, ребята!</w:t>
      </w:r>
    </w:p>
    <w:p>
      <w:pPr>
        <w:pStyle w:val="Style1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Уткин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сентября</w:t>
        <w:br/>
        <w:br/>
        <w:t>В детском садике со всеми</w:t>
        <w:br/>
        <w:t>Я дружил немало дней,</w:t>
        <w:br/>
        <w:t>А теперь настало время,</w:t>
        <w:br/>
        <w:t>Есть заботы поважней.</w:t>
        <w:br/>
        <w:br/>
        <w:t>У меня в портфеле книжки.</w:t>
        <w:br/>
        <w:t>У меня в руке букет.</w:t>
        <w:br/>
        <w:t>Все знакомые мальчишки</w:t>
        <w:br/>
        <w:t>Удивлённо смотрят вслед.</w:t>
        <w:br/>
        <w:br/>
        <w:t>Отчего же я весёлый</w:t>
        <w:br/>
        <w:t>И одет, как на парад?</w:t>
        <w:br/>
        <w:t>Я иду сегодня в школу,</w:t>
        <w:br/>
        <w:t>Это вам не детский сад!</w:t>
        <w:br/>
        <w:br/>
        <w:t>                                                                              Юрий Полухин</w:t>
      </w:r>
    </w:p>
    <w:p>
      <w:pPr>
        <w:pStyle w:val="Style12"/>
        <w:shd w:fill="FFFFFF" w:val="clear"/>
        <w:jc w:val="center"/>
        <w:rPr/>
      </w:pPr>
      <w:r>
        <w:rPr>
          <w:sz w:val="28"/>
          <w:szCs w:val="28"/>
        </w:rPr>
        <w:t>Ранец, прописи, тетрадки –</w:t>
        <w:br/>
        <w:t>Всё давным-давно в порядке!</w:t>
        <w:br/>
        <w:t>Я сегодня первый раз</w:t>
        <w:br/>
        <w:t>Отправляюсь в первый класс!</w:t>
        <w:br/>
        <w:br/>
        <w:t>Мне исполнилось семь лет,</w:t>
        <w:br/>
        <w:t>И меня счастливей нет!</w:t>
        <w:br/>
        <w:t>Посмотрите, что за чудо –</w:t>
        <w:br/>
        <w:t>Первоклассный мой бук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меня – букварь в портфеле</w:t>
        <w:br/>
        <w:t>И тетради, и дневник!</w:t>
        <w:br/>
        <w:t>Я теперь на самом деле –</w:t>
        <w:br/>
        <w:t>Первоклассный ученик!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br/>
        <w:br/>
        <w:t>Э.Н.Большакова</w:t>
        <w:br/>
        <w:t>Сценарии школьных праздн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-Пб, «Паритет», 1999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Мы дошкольниками были,</w:t>
        <w:br/>
        <w:t>Мы ходили в детский сад.</w:t>
        <w:br/>
        <w:t>Мы из глины мастерили</w:t>
        <w:br/>
        <w:t>И лошадок и зайчат...</w:t>
        <w:br/>
        <w:br/>
        <w:t>Мы немного буквы зн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учились мы считать.</w:t>
        <w:br/>
        <w:t>Мы по пальцам сосчитаем:</w:t>
        <w:br/>
        <w:t>Раз, два, три, четыре, пять...</w:t>
        <w:br/>
        <w:br/>
        <w:t>А теперь, а теперь</w:t>
        <w:br/>
        <w:t>Открывай нам, школа, дверь!</w:t>
        <w:br/>
        <w:t>Нам скорее подари</w:t>
        <w:br/>
        <w:t>Расписные буквари!</w:t>
        <w:br/>
        <w:br/>
        <w:t>Мы хотим скорей учиться,</w:t>
        <w:br/>
        <w:t>Подружиться с букварем!</w:t>
        <w:br/>
        <w:t>От страницы до страницы</w:t>
        <w:br/>
        <w:t>Мы к весне его прочтем!</w:t>
        <w:br/>
        <w:br/>
        <w:t>Мы научимся до л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исовать, писать, счит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гда по всем предмет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учать мы будем пять»!</w:t>
        <w:br/>
        <w:br/>
        <w:t>А теперь, а теперь</w:t>
        <w:br/>
        <w:t>Открывай нам, школа дверь!</w:t>
        <w:br/>
        <w:t>Принимайте в школе нас:</w:t>
        <w:br/>
        <w:t>Здравствуйте, мы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вый класс!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и </w:t>
      </w:r>
      <w:hyperlink r:id="rId2">
        <w:r>
          <w:rPr>
            <w:rStyle w:val="InternetLink"/>
            <w:color w:val="000000"/>
            <w:sz w:val="28"/>
            <w:szCs w:val="28"/>
          </w:rPr>
          <w:t>http://100plus.com.ua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  </w:t>
      </w:r>
      <w:hyperlink r:id="rId3">
        <w:r>
          <w:rPr>
            <w:rStyle w:val="InternetLink"/>
            <w:color w:val="000000"/>
            <w:sz w:val="28"/>
            <w:szCs w:val="28"/>
          </w:rPr>
          <w:t>http://vneklassa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plus.com.ua/" TargetMode="External"/><Relationship Id="rId3" Type="http://schemas.openxmlformats.org/officeDocument/2006/relationships/hyperlink" Target="http://vneklass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5T08:40:00Z</dcterms:modified>
  <cp:revision>43</cp:revision>
  <dc:subject/>
  <dc:title>Урок по письму и развитию речи на семинар</dc:title>
</cp:coreProperties>
</file>